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, zakrzewień o pow. 230 m² – działka nr 27/6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o pow. 20 m² – działka nr 54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o pow. 20 m² – działka nr 55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o pow. 20 m² – działka nr 56/1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o pow. 100 m² – działka nr 54 obręb Śmił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3T10:21:00Z</dcterms:modified>
  <cp:revision>556</cp:revision>
  <dc:subject/>
  <dc:title/>
</cp:coreProperties>
</file>